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PLANEACIÓN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8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sábado 24 de nov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RNANDO SILVA NIETO, Gobernador Constitucional del Estado Libre y Soberano de San Luis Potosí,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Quincuagésima Sexta Legislatura Constitucional del Estado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SEXTA LEGISLATURA CONSTITUCIONAL DEL ESTADO LIBRE Y SOBERANO DE SAN LUIS POTOSI, DECRE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PLANEACION DEL ESTADO Y MUNICIPIOS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1°. Las disposiciones de esta Ley son de orden público e interés social; tienen por objeto constituir el Sistema Estatal de Planeación Democrática y Deliberativa; así como determinar las bases y principios de la planeación en las administraciones públicas estatal y municipales; además, las normas de integración, coordinación y participación de autoridades, órganos y sectores sociales y privados que forman al sistema; así como establecer las bases y mecanismos que promuevan la participación democrática e igualitaria de las mujeres y hombres del Estado, en la elaboración del Plan y los program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º.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15)</w:t>
      </w:r>
    </w:p>
    <w:p>
      <w:pPr>
        <w:pStyle w:val="Estilo"/>
        <w:rPr>
          <w:rFonts w:ascii="Montserrat" w:hAnsi="Montserrat" w:cs="Montserrat"/>
        </w:rPr>
      </w:pPr>
      <w:r>
        <w:rPr>
          <w:rFonts w:cs="Montserrat" w:ascii="Montserrat" w:hAnsi="Montserrat"/>
        </w:rPr>
        <w:t>I. Sistema Estatal de Planeación Democrática y Deliberativa, al conjunto de actividades, procedimientos, instancias e instituciones en el que participan las dependencias y entidades de la administración pública federal, estatal, y municipal; los sistemas de información y consulta; los organismos de los sectores social y privado, y ciudadanos en general vinculados funcionalmente para llevar a cabo en forma coordinada y concertada el proceso de planeación del desarrollo en la Entidad; así como el Programa Estatal de Infraestructura contemplado en la Ley de Asociaciones Público-Privadas en Proyectos para la Prestación de Servicios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II. Planeación Estatal del Desarrollo, la ordenación racional y sistemática de las acciones gubernamentales, cuyo propósito es la transformación de las condiciones económicas y sociales prevalecientes en la Entidad, de conformidad con las normas y principios legales establecidos en las Constituciones, Federal, y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III. Planeación Estratégica, al instrumento de la planeación estatal del desarrollo que ordenará las políticas públicas mediante estrategias, objetivos, metas, prioridades y acciones; al asignar recursos, responsabilidades y tiempos de ejecución; así como al concertar la participación democrática y con perspectiva de derechos humanos y de género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º. La planeación estratégica deberá llevarse a cabo como un medio para el eficaz desempeño de la responsabilidad del Gobierno del Estado en el desarrollo integral de la Entidad, y deberá tender a la consecución de los fines y objetivos políticos, económicos, sociales y culturales contenidos en la Constitución Política de los Estados Unidos Mexicanos y en la del Estado de San Luis Potosí. Para ello, la planeación estatal estará basada e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fortalecimiento de la autonomía del Estado en lo político, lo económico, lo social y lo cultural, en el marco del pac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solidación de la democracia como sistema de vida, fundado en el constante mejoramiento económico, social y cultural de la sociedad, impulsando la participación activa de sus sectores y organizaciones en la planeación, ejecución y vigilancia de los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III. La promoción de políticas, planes y programas con perspectiva de género, que consoliden la igualdad de derechos buscando evitar toda forma de discriminación, que fomenten y garanticen el respeto a los derechos humanos en la atención de las necesidades básicas y el mejoramiento de la calidad de vida de la población, particularmente de los grupos sociales que no disponen de los satisfactore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6)</w:t>
      </w:r>
    </w:p>
    <w:p>
      <w:pPr>
        <w:pStyle w:val="Estilo"/>
        <w:rPr>
          <w:rFonts w:ascii="Montserrat" w:hAnsi="Montserrat" w:cs="Montserrat"/>
        </w:rPr>
      </w:pPr>
      <w:r>
        <w:rPr>
          <w:rFonts w:cs="Montserrat" w:ascii="Montserrat" w:hAnsi="Montserrat"/>
        </w:rPr>
        <w:t>IV. El impulso del desarrollo regional equilibrado y el fortalecimiento de la autonomía del municipio a través de la descentralización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6)</w:t>
      </w:r>
    </w:p>
    <w:p>
      <w:pPr>
        <w:pStyle w:val="Estilo"/>
        <w:rPr>
          <w:rFonts w:ascii="Montserrat" w:hAnsi="Montserrat" w:cs="Montserrat"/>
        </w:rPr>
      </w:pPr>
      <w:r>
        <w:rPr>
          <w:rFonts w:cs="Montserrat" w:ascii="Montserrat" w:hAnsi="Montserrat"/>
        </w:rPr>
        <w:t>V. El equilibrio de los factores productivos, que proteja y promueva el empleo y la inversión, en un marco de estabilidad económica y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VI. La igualdad entre mujeres y hombres, a través del acotamiento de las brechas de desigualdad entre hombres y mujeres, favoreciendo el acceso equitativo de éstas a los bienes, recursos y beneficios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18)</w:t>
      </w:r>
    </w:p>
    <w:p>
      <w:pPr>
        <w:pStyle w:val="Estilo"/>
        <w:rPr>
          <w:rFonts w:ascii="Montserrat" w:hAnsi="Montserrat" w:cs="Montserrat"/>
        </w:rPr>
      </w:pPr>
      <w:r>
        <w:rPr>
          <w:rFonts w:cs="Montserrat" w:ascii="Montserrat" w:hAnsi="Montserrat"/>
        </w:rPr>
        <w:t>ARTICULO 4°. 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 la Ley de Asociaciones Público-Privadas en Proyectos para la Prestación de Servicios del Estado y Municipios de San Luis Potosí, debiendo transversalizar el respeto a los derechos humanos y la perspectiva de género en todos aquellos en que por su naturaleza resulte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bjetivos y prioridades de la planeación estatal serán congruentes con los establecidos en la plane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5º. 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mocrática e igualitaria de las mujeres y hombres en los sectores social y privado. Estos planes y programas estarán sujetos a un procedimiento permanente de revisión y actualización que permita ajustarlos a la realidad cambiante del Estado y sus reg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7 DE ABRIL DE 201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LANEACION DEMOCRATICA Y DELIB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18)</w:t>
      </w:r>
    </w:p>
    <w:p>
      <w:pPr>
        <w:pStyle w:val="Estilo"/>
        <w:rPr>
          <w:rFonts w:ascii="Montserrat" w:hAnsi="Montserrat" w:cs="Montserrat"/>
        </w:rPr>
      </w:pPr>
      <w:r>
        <w:rPr>
          <w:rFonts w:cs="Montserrat" w:ascii="Montserrat" w:hAnsi="Montserrat"/>
        </w:rPr>
        <w:t>ARTÍCULO 6º. El Sistema Estatal de Planeación Democrática y Deliberativa se soportará en los esfuerzos de las administraciones públicas federal, estatal y municipales, de los sectores sociales y privado, y de la ciudadanía interesada en el proceso de desarrollo, y tendrá entre sus ejes rectores la transversalización del respeto a los derechos humanos y la perspectiva de género, conforme a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I. En la etapa de formulación se elaborarán los planes estatal y municipales, y los programas regionales, sectoriales, especiales e institucionales con una visión de mediano y largo plazo y con perspectiva de género, a fin de garantizar que el desarrollo sea equitativo e integral. En la elaboración de los planes y programas se considerará la información que genere el Banco Estatal de Indicadores de Género; además, comprende los criterios de coordinación y concertación con los organismos sociales, privados y con la ciudadanía en general mediante esquemas de participación democrática; la preparación de diagnósticos económicos, sociales, regionales y sectoriales; y la definición de estrategias, objetivos, metas, prioridades, política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II. En la etapa de instrumentación se traducirán los lineamientos y estrategias de los planes estatal y municipales, y de los programas regionales, sectoriales, especiales e institucionales en programas operativos anuales, precisando metas e indicadores de evaluación que faciliten determinar el impacto de los planes y programas, identificando brechas de desigualdad y alternativas para mitigarlas, asignando recursos, determinando responsables y fijando tiempo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III. En la etapa de control se vigilará que las acciones realizadas cumplan con las normas administrativas, presupuestarias, contables, y jurídicas, así como con la perspectiva de género, y que la ejecución de los programas logre los objetivos y prioridades de los pla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OCTUBRE DE 2018)</w:t>
      </w:r>
    </w:p>
    <w:p>
      <w:pPr>
        <w:pStyle w:val="Estilo"/>
        <w:rPr>
          <w:rFonts w:ascii="Montserrat" w:hAnsi="Montserrat" w:cs="Montserrat"/>
        </w:rPr>
      </w:pPr>
      <w:r>
        <w:rPr>
          <w:rFonts w:cs="Montserrat" w:ascii="Montserrat" w:hAnsi="Montserrat"/>
        </w:rPr>
        <w:t>IV. En la etapa de información se reportarán los avances del Plan Estatal de Desarrollo y de los programas regionales, sectoriales, especiales e institucionales al Sistema Estatal de Información, a través de un sistema de indicadores concertados con las dependencias y entidades de la administración pública estatal, precisando en los rubros aplicables el impacto específico y diferencial que dichos planes y programas generen en mujeres y hombres. Asimismo, se informará del avance del Plan Municipal y de los programas regionales, sectoriales, especiales e institucionales al cabildo del municipio respectivo, mediante un sistema de indicadores concertados con las dependencias y entidades de la administración pública municipal, precisando en los rubros aplicables el impacto específico y diferencial que generen en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a etapa de evaluación se valorarán cualitativa y cuantitativamente los resultados de los planes Estatal y municipales de Desarrollo, y de los programas regionales, sectoriales, especiales e institucionales por la autoridad estatal o municipal, según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a etapa de actualización se adecuarán los planes Estatal y municipales de Desarrollo, y los programas regionales, sectoriales, especiales e institucionales a las transformaciones del entorno político, económico, social y cultural del Estado, municipios y sus reg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ABRIL DE 2015)</w:t>
      </w:r>
    </w:p>
    <w:p>
      <w:pPr>
        <w:pStyle w:val="Estilo"/>
        <w:rPr>
          <w:rFonts w:ascii="Montserrat" w:hAnsi="Montserrat" w:cs="Montserrat"/>
        </w:rPr>
      </w:pPr>
      <w:r>
        <w:rPr>
          <w:rFonts w:cs="Montserrat" w:ascii="Montserrat" w:hAnsi="Montserrat"/>
        </w:rPr>
        <w:t>ARTICULO 7°. El Sistema de Planeación Democrática y Deliberativa de San Luis Potosí estará form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obernador del Estado y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 y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pendencias y entidades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mité de Planeación del Desarrollo Estatal (COPLA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Comités de Planeación del Desarrollo Municipal (COPLADEM),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y privadas cuyas actividades deben ser consideradas en la Planeación del Desarrollo del Estado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22)</w:t>
      </w:r>
    </w:p>
    <w:p>
      <w:pPr>
        <w:pStyle w:val="Estilo"/>
        <w:rPr>
          <w:rFonts w:ascii="Montserrat" w:hAnsi="Montserrat" w:cs="Montserrat"/>
        </w:rPr>
      </w:pPr>
      <w:r>
        <w:rPr>
          <w:rFonts w:cs="Montserrat" w:ascii="Montserrat" w:hAnsi="Montserrat"/>
        </w:rPr>
        <w:t>En el Sistema Estatal de Planeación Democrática y Deliberativa, se observará una integración igualitaria con perspectiva de género, de conformidad con lo que establezcan las respectivas leyes orgánicas de cada una de las instituciones que lo conform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ABRIL DE 2015)</w:t>
      </w:r>
    </w:p>
    <w:p>
      <w:pPr>
        <w:pStyle w:val="Estilo"/>
        <w:rPr>
          <w:rFonts w:ascii="Montserrat" w:hAnsi="Montserrat" w:cs="Montserrat"/>
        </w:rPr>
      </w:pPr>
      <w:r>
        <w:rPr>
          <w:rFonts w:cs="Montserrat" w:ascii="Montserrat" w:hAnsi="Montserrat"/>
        </w:rPr>
        <w:t>ARTICULO 8°. En el Sistema de Planeación Democrática y Deliberativa las atribuciones y funciones de planeación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 el Plan Estatal de Desarrollo que le presente el Titular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ocer los planes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curar la congruencia del gasto público con los objetivos de los planes de desarrollo, al autorizar las leyes de ingresos del Estado y de los municipios, la Ley del Presupuesto de Egresos del Estado, así como las cuentas públicas estatal y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olicitar al Ejecutivo del Estado y a los ayuntamientos, informes sobre avances del Plan Estatal de Desarrollo y de los planes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ducir el proceso de plane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b) Elaborar el Plan Estatal de Desarrollo con base en la consulta pública, la consulta a las comunidades indígenas, el respeto a los derechos humanos y la perspectiva de género; tomando en cuenta las propuestas de las dependencias y entidades de la administración pública estatal y de los ayuntamientos, y presentarlo al Congreso del Estad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probar los programas regionales, sectoriales, especiales e institucionales derivados d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 los lineamientos y criterios para la programación y activ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probar los programas operativos anual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f) Ordenar la asignación de recursos en el ámbito de su competencia, considerando dentro de las prioridades aquellas que tiendan a reducir las brechas de géner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endir un informe anual al Congreso del Estado, sobre la ejecución del Plan Estatal de Desarrollo y sobre el avance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oordinar e inducir las acciones y programas con el gobierno federal y los ayuntamientos, y concertarlos con los organismos sociale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 la Federación, conforme a las leyes, los convenios de coordinación que fueren neces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Aplicar las medidas disciplinarias en el ámbito de su competencia, a quien viole la presente Ley o no cumpla con los programas y plan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ducir el proceso de plane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b) Formular y aprobar el Plan de Desarrollo Municipal, así como los programas que de él se deriven tomando en cuenta las propuestas de las dependencias y entidades de la Administración Pública Municipal, los planteamientos que se formulen por los sectores social y privado, por los grupos sociales interesados, así como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probar los programas operativos anual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Vigilar que las actividades de las dependencias y entidades municipales tengan congruencia con los programas derivados de los planes de desarroll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oponer a los gobiernos federal y estatal programas de inversión para el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Vigilar que las dependencias y entidades de la Administración Pública Municipal conduzcan sus actividades de acuerdo con los objetivos de los planes de desarroll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g) Vigilar que las dependencias y entidades municipales elaboren sus presupuestos de acuerdo con los programas emanados del Plan de Desarrollo Municipal, incorporando en ellos elementos multifactoriales que atiendan transversalmente las brecha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oncertar e inducir con los sectores social y privado, acciones encaminadas a la consecución de los objetivos del Plan de Desarrollo Municipal y con los programas que de él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 actividad de la Administración Pública Municipal con las actividades de las administraciones públicas federal y estatal en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03)</w:t>
      </w:r>
    </w:p>
    <w:p>
      <w:pPr>
        <w:pStyle w:val="Estilo"/>
        <w:rPr>
          <w:rFonts w:ascii="Montserrat" w:hAnsi="Montserrat" w:cs="Montserrat"/>
        </w:rPr>
      </w:pPr>
      <w:r>
        <w:rPr>
          <w:rFonts w:cs="Montserrat" w:ascii="Montserrat" w:hAnsi="Montserrat"/>
        </w:rPr>
        <w:t>j) Remitir al Congreso del Estado para su conocimiento, el Plan Municipal de Desarrollo dentro de los cuatro meses siguientes a su toma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Coadyuvar con los órganos de control estatal y federal en la vigilancia de la ejecu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Celebrar con los gobiernos federal y estatal, conforme a las leyes vigentes, los convenios y acuerdos de coordinación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Participar con la Federación y/o el Estado en la formulación de programas de desarrollo regional, los cuales deberán estar en concordancia con los planes nacional y estatal de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Evaluar el Plan Municipal de Desarrollo y los programas que de él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 Elaborar con perspectiva de género y con sujeción a los objetivos y prioridades de la planeación nacional y estatal del desarrollo, el programa regional, sectorial, institucional o especial, según corresponda, para su aprobación por el titular del Ejecutivo, considerando para ese efecto la información que genere el Banco Estatal de Indicador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b) Conducir la instrumentación, control, evaluación y actualización de los programas estatales, incorporando elementos que atiendan la perspectiva de género, y de conformidad con los lineamiento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c) Elaborar los programas operativos anuales de la Administración Pública Estatal, cuidando que en ellos se incorporen elementos que favorezcan la progresividad y transversalidad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 la coordinación con otros organismos públicos, sociales y privados para ejecutar las acciones del Plan y program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e) Rendir un informe anual al Ejecutivo del Estado, sobre la ejecución del Plan Estatal de Desarrollo en su ámbito de competencia, y sobre el programa regional, sectorial, institucional o especial que corresponda, en donde aplique el beneficio diferenciado de éste, en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f) Proporcionar al Sistema Estatal de Información, el avance de la ejecución física y financiera, del Plan, programas y acciones, con datos de conformidad con los requerimientos normativos del Sistema y reportar al Banco Estatal de Indicadores de Género la información que facilite determinar el impacto de los planes, programas y acciones, en hombres y mujeres. El Banco Estatal de Indicadores de Género se coordinará y auxiliará con el Sistema Estatal, para establecer la precisión de los beneficios de est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l Comité de Planeación del Desarrollo Estatal (COPLA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el foro en el que se compatibilicen, en el ámbito estatal, los esfuerzos que en materia de planeación realicen la Administración Pública Federal, el Gobierno Estatal y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ordinar las actividades del proceso de planeación para el desarrollo de la Entidad, con la participación que corresponda a los gobiernos federal, estatal y municipal, y a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c) Participar en la elaboración del Plan Estatal de Desarrollo y de sus programas regionales, sectoriales, especiales e institucionales, integrando a los mismos los planes municipales, las propuestas de las dependencias y entidades de la administración pública estatal y federal, la perspectiva de género, así como los planteamientos de los grupos sociales, privados y de la ciudadanía en general, promoviendo la incorporación de indicadores que contribuyan a medir el desempeño de los planes y programas en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d) Proponer a las administraciones públicas federal, estatal y municipal programas, proyectos y acciones considerando su viabilidad técnica y financiera, y su impacto en las condiciones económicas y sociales del Estado, considerando la información que aporte el Banco Estatal de Indicador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e) Vigilar que los lineamientos para la programación-presupuestación anual, garanticen la congruencia entre los programas y proyectos autorizados a las dependencias y entidades con los objetivos y prioridades del Plan Estatal de Desarrollo, alienten el respeto a los derechos humanos y cumplan con la transversalidad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f) Realizar estudios de los efectos económicos y sociales de los programas y proyectos ejecutados en el marco del Plan y sus programas, donde se establezca el beneficio diferenciado en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oponer los mecanismos de información para la evaluación y actualización del Plan Estatal de Desarrollo y de sus programas regionales, sectoriales, especiales e institu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 los Comités de Planeación del Desarrollo Municipal (COPLADE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la instancia en la cual se institucionaliza la consulta popular para la planeación democrática en 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b) Coordinar con los organismos sociales y privados las actividades de la planeación en el ámbito municipal; que consideren la inclusión de la perspectiva de género, de conformidad con los lineamiento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c) Formular y proponer a los gobiernos estatal y federal programas de coinversión y financiamiento para el municipio, congruentes con sus respectivos presupuestos de ingresos y egresos, promoviendo la transversalidad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d) Recibir y analizar las propuestas de inversión que formulen los representantes de las localidades del municipio, dándoles curso a las que se consideren procedentes, desagregando los bienes y servicios en función de los hombres y mujeres que resultarían benefi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e) En el marco de las reuniones del Comité de Planeación del Desarrollo del Estado, gestionar los programas y acciones a ejecutar con recursos directos del Estado, que incorporen elementos que fortalezcan equilibrios de género, así como la inversión federal directa, que contribuyan a alcanzar los objetivos y metas del Plan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omover acuerdos de coordinación entre los sectores público, social y privado, orientados al logro de los objetivos del Plan de Desarroll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g) Llevar un registro sistemático de la obra pública municipal que permita su eficiente control y seguimiento, así como vigilar la ejecución de obras y acciones federales y estatales dentro del Municipio, e informar al Comité de Planeación del Desarrollo del Estado el avance de las mismas, así como al Banco Estatal de Indicadores de Género en todos aquellos en los que sea medible el beneficio a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h) Vigilar el cumplimiento de la normatividad que siguen las acciones del propio Comité, los objetivos y metas contenidos en los programas, y la inclusión en éstos de la transversalización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º. Las dependencias y entidades federales tendrán la participación que les otorguen los convenios que celebren los ejecutivos federal y estatal, o éstos con los ayuntamientos contando con el acuerdo de las dos terceras partes de los miembros del Cabildo, y en su caso con la del Congreso del Estado, cuando se comprometa al municipio por un plazo mayor al período constitucional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ON ESTATAL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ABRIL DE 2015)</w:t>
      </w:r>
    </w:p>
    <w:p>
      <w:pPr>
        <w:pStyle w:val="Estilo"/>
        <w:rPr>
          <w:rFonts w:ascii="Montserrat" w:hAnsi="Montserrat" w:cs="Montserrat"/>
        </w:rPr>
      </w:pPr>
      <w:r>
        <w:rPr>
          <w:rFonts w:cs="Montserrat" w:ascii="Montserrat" w:hAnsi="Montserrat"/>
        </w:rPr>
        <w:t>ARTICULO 10. El Sistema Estatal de Planeación Democrática y Deliberativa se sustenta en los siguiente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lanes municipales de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LIO DE 2012)</w:t>
      </w:r>
    </w:p>
    <w:p>
      <w:pPr>
        <w:pStyle w:val="Estilo"/>
        <w:rPr>
          <w:rFonts w:ascii="Montserrat" w:hAnsi="Montserrat" w:cs="Montserrat"/>
        </w:rPr>
      </w:pPr>
      <w:r>
        <w:rPr>
          <w:rFonts w:cs="Montserrat" w:ascii="Montserrat" w:hAnsi="Montserrat"/>
        </w:rPr>
        <w:t>c) Programas de mediano plazo y/o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ec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spe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Programa Estatal de Infraestructura contemplado en la Ley de Asociaciones Público-Privadas en Proyectos para la Prestación de Servicios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eyes de Ingresos Estatal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supuestos Anuales de Egreso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venio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venios de Desarrollo Estado-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venios de Coord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ogramas Operativos Anu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formes de la situación económica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es de las auditorías gubernam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forme anual del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b) Informe anual de las presidenci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forme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forme anual del estado de la Cuenta Pública Estatal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formes de los foros de consult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f) Informes sectoriales, regionales, institucionales y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g) Sistema de indicadores de la gestión gubernament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OCTUBRE DE 2018)</w:t>
      </w:r>
    </w:p>
    <w:p>
      <w:pPr>
        <w:pStyle w:val="Estilo"/>
        <w:rPr>
          <w:rFonts w:ascii="Montserrat" w:hAnsi="Montserrat" w:cs="Montserrat"/>
        </w:rPr>
      </w:pPr>
      <w:r>
        <w:rPr>
          <w:rFonts w:cs="Montserrat" w:ascii="Montserrat" w:hAnsi="Montserrat"/>
        </w:rPr>
        <w:t>h) Información del Banco Estatal de Indicador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5)</w:t>
      </w:r>
    </w:p>
    <w:p>
      <w:pPr>
        <w:pStyle w:val="Estilo"/>
        <w:rPr>
          <w:rFonts w:ascii="Montserrat" w:hAnsi="Montserrat" w:cs="Montserrat"/>
        </w:rPr>
      </w:pPr>
      <w:r>
        <w:rPr>
          <w:rFonts w:cs="Montserrat" w:ascii="Montserrat" w:hAnsi="Montserrat"/>
        </w:rPr>
        <w:t>ARTICULO 11. El Plan Estatal de Desarrollo es el documento orientador del Sistema Estatal de Planeación Democrática y Deliberativa. Deberá elaborarse, aprobarse y publicarse en un plazo no mayor a seis meses a partir de la fecha de toma de posesión del Gobernador del Estado, y su vigencia no excederá del período constitucional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12. En la formulación del Plan Estatal de Desarrollo intervendrán las dependencias y entidades de las administraciones públicas federal, estatal y municipales, los sectores social y privado, y la ciudadanía a través de una consulta abierta, incluyente y participativa organizada por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forma, deberá consultarse a la población de las comunidades indígenas de acuerdo a la Ley de Consulta Indígena para el Estado y Municipios de San Luis Potosí, quienes tienen la facultad de participar de manera igualitaria, pudiéndose apoyar el Ejecutivo del Estado con el Padrón de Comunidades Indígen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El Plan Estatal de Desarrollo contendrá las estrategias, objetivos, prioridades del desarrollo estatal, las previsiones generales sobre los recursos a utilizar, la definición de instrumentos, responsables de su ejecución y los lineamientos de política general, sectorial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BRIL DE 2022)</w:t>
      </w:r>
    </w:p>
    <w:p>
      <w:pPr>
        <w:pStyle w:val="Estilo"/>
        <w:rPr>
          <w:rFonts w:ascii="Montserrat" w:hAnsi="Montserrat" w:cs="Montserrat"/>
        </w:rPr>
      </w:pPr>
      <w:r>
        <w:rPr>
          <w:rFonts w:cs="Montserrat" w:ascii="Montserrat" w:hAnsi="Montserrat"/>
        </w:rPr>
        <w:t>El Plan Estatal de Desarrollo deberá apegarse a los criterios de, interés público, legalidad, honestidad, eficiencia, eficacia, economía, racionalidad, austeridad, transparencia, control, rendición de cuentas, y transversalidad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El Plan Estatal de Desarrollo deberá indicar los programas regionales, sectoriales, especiales e institucionales que habrán de elaborarse para la atención de los aspectos específicos y de interés general para el desarrollo de la Entidad y sus reg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derivados del Plan Estatal de Desarrollo deberán ser elaborados, aprobados y publicados en un plazo no mayor a treinta días a partir de la fecha de publicación del Plan Estatal de Desarrollo, y su vigencia no excederá del período constitucional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ormulación de estos programas se observará su congruencia con el Plan Nacional de Desarrollo y con los pla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Los ayuntamientos convocarán a la ciudadanía, para que en igualdad de condiciones acudan a los foros de consulta popular, y tomando en consideración sus resultados propondrán a través del COPLADEM, los objetivos y prioridades municipales que deban incorporarse al Plan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16. En la formulación del Plan Municipal de Desarrollo intervendrán las comisiones del Cabildo, las dependencias y entidades de la Administración Pública Municipal, los grupos sociales y privados, y la ciudadanía del municipio respectivo, a través de una consulta abierta, incluyente y participativa, organizada por el ayuntamiento correspondiente, y contendrá las actividades y servici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17. Los programas municipales se referirán exclusivamente al ámbito territorial del municipio de que se trate, serán elaborados por las dependencias y entidades municipales a las que corresponda la ejecución de las acciones, y se sujetarán a las previsiones contenidas tanto en el Plan Estatal como en el Plan Municipal respectivo, considerando la inclusión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La publicación del Plan Estatal, los planes municipales y los programas regionales, sectoriales, especiales e institucionales se hará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nominación de Plan queda reservada, exclusivamente, para el Plan Estatal y los planes municipal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El Plan Estatal de Desarrollo, los planes municipales y los programas, una vez publicados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observancia obligatoria, para las dependencias y entidades de las administraciones públicas estatal y municipal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concertación, para los acuerdos realizados entre el gobierno estatal y los sectores privado y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inducción, referida al manejo de instrumentos de política económica y social, y su impacto en las decisiones de los particulares para el cumplimiento de los objetivos establecidos en la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En la formulación de las iniciativas de leyes de ingresos, Estatal y de los municipios, se procurará asegurar que los recursos financieros disponibles y las necesidades de financiamiento para los proyectos de inversión y gasto corriente, sean congruentes con los planes y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18)</w:t>
      </w:r>
    </w:p>
    <w:p>
      <w:pPr>
        <w:pStyle w:val="Estilo"/>
        <w:rPr>
          <w:rFonts w:ascii="Montserrat" w:hAnsi="Montserrat" w:cs="Montserrat"/>
        </w:rPr>
      </w:pPr>
      <w:r>
        <w:rPr>
          <w:rFonts w:cs="Montserrat" w:ascii="Montserrat" w:hAnsi="Montserrat"/>
        </w:rPr>
        <w:t>ARTICULO 21. En la formulación de los presupuestos de egresos del Estado y de los municipios, en los que se expresen financieramente los programas, metas y responsables de su ejecución, se tomarán en cuenta la descripción de los programas, la estimación propuesta de ingresos y de gastos del ejercicio, la situación de la deuda pública y de la Tesorería al fin del ejercicio, el análisis de las condiciones económicas y hacendarias actuales; la información relativa a los beneficiarios en forma desagregada en función del sexo, y las prioridades presupuestales definidas por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esupuestos de egresos se comprenderán las erogaciones sobre programas convenidos, coordinados o concertados con los gobiernos federal, estatal y municipal, con los sectores social y privado, respectivamente, para la ejecución de los planes y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22. Para la ejecución de los planes Estatal y municipal, así como los programas regionales, sectoriales, especiales e institucionales, las administraciones públicas Estatal y Municipal, elaborarán programas operativos anuales que incluirán los aspectos administrativos y de política económica y social correspondientes incorporando la perspectiva de género, además de indicadores estratégicos que permitan evaluar el ejercicio presupuestal. Estos programas deberán ser congruentes entre sí y servirán de base para la integración de los presupuestos 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5)</w:t>
      </w:r>
    </w:p>
    <w:p>
      <w:pPr>
        <w:pStyle w:val="Estilo"/>
        <w:rPr>
          <w:rFonts w:ascii="Montserrat" w:hAnsi="Montserrat" w:cs="Montserrat"/>
        </w:rPr>
      </w:pPr>
      <w:r>
        <w:rPr>
          <w:rFonts w:cs="Montserrat" w:ascii="Montserrat" w:hAnsi="Montserrat"/>
        </w:rPr>
        <w:t>ARTICULO 23. La definición de los lineamientos para la integración de los programas operativos de las dependencias y entidades de la Administración Pública Estatal, así como su revisión, serán responsabilidad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5)</w:t>
      </w:r>
    </w:p>
    <w:p>
      <w:pPr>
        <w:pStyle w:val="Estilo"/>
        <w:rPr>
          <w:rFonts w:ascii="Montserrat" w:hAnsi="Montserrat" w:cs="Montserrat"/>
        </w:rPr>
      </w:pPr>
      <w:r>
        <w:rPr>
          <w:rFonts w:cs="Montserrat" w:ascii="Montserrat" w:hAnsi="Montserrat"/>
        </w:rPr>
        <w:t>ARTICULO 24. Cuando el desarrollo de una región dentro del Estado requiera que se realicen acciones de integración programática y presupuestal entre municipios y el Estado, ésta se llevará a cabo a través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El Ejecutivo del Estado podrá celebrar convenios con los gobiernos municipales, para que éstos coadyuven en el ámbito de sus respectivas jurisdicciones, a la consecución de los objetivos de la planeación nacional y estatal, y para que las acciones a realizarse por la Federación, el Estado y los municipios se planeen de manera con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Para los efectos del artículo anterior, el Ejecutivo del Estado podrá convenir co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participación directa en la planeación estatal o por conducto de los COPLADEM, o a través de propuestas específica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cedimientos de coordinación entre las autoridades estatales y municipales para propiciar la planeación del desarrollo de cada municipio y su congruencia con la plane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blecimiento de lineamientos y procedimientos que orienten la formulación del Programa Operativo Anual, y que permitan instrumentar objetivos, estrategias, políticas y acciones del Plan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poyos a través del COPLADE para el establecimiento de lineamientos metodológicos que permitan a los COPLADEM, la eficaz coordinación de acciones para el control y evaluación permanente del Plan de Desarrollo Municipal y del Programa Operativ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formación y asesoría técnica del COPLADE a los COPLADEM para la formulación y actualización del Plan Municipal de Desarrollo, así como para incorporar los planteamientos que emanen d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mecanismos de participación para la ejecución de acciones y programas de desarrollo socioeconómico que coordine el Estado con el Ejecutivo Federal, así como de aquellos programas estatales definidos como prioritarios para el desarroll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elaboración de programas de desarrollo regional, los que deberán estar en concordancia con los planes generales en la materia, cuando la Federación, los Estados o los municipios elaboren proyectos de desarroll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En los convenios a que se refiere este Capítulo, el Ejecutivo del Estado determinará la participación de las dependencias y entidades de la Administración Pública Estatal en las actividades de planeación que realicen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El Ejecutivo Estatal ordenará la publicación en el Periódico Oficial del Estado, de los convenios que se suscriban con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18)</w:t>
      </w:r>
    </w:p>
    <w:p>
      <w:pPr>
        <w:pStyle w:val="Estilo"/>
        <w:rPr>
          <w:rFonts w:ascii="Montserrat" w:hAnsi="Montserrat" w:cs="Montserrat"/>
        </w:rPr>
      </w:pPr>
      <w:r>
        <w:rPr>
          <w:rFonts w:cs="Montserrat" w:ascii="Montserrat" w:hAnsi="Montserrat"/>
        </w:rPr>
        <w:t>ARTÍCULO 29. La evaluación es el medio para cotejar las metas establecidas y los resultados alcanzados en el proceso de ejecución de los planes y programas estatales y municipales, a través de un Sistema de Indicadores con perspectiva de género, que mide los logros de la gestión gubernamental en términos diferenciados para hombres y mujeres en la cobertura, efectividad, impacto y calidad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15)</w:t>
      </w:r>
    </w:p>
    <w:p>
      <w:pPr>
        <w:pStyle w:val="Estilo"/>
        <w:rPr>
          <w:rFonts w:ascii="Montserrat" w:hAnsi="Montserrat" w:cs="Montserrat"/>
        </w:rPr>
      </w:pPr>
      <w:r>
        <w:rPr>
          <w:rFonts w:cs="Montserrat" w:ascii="Montserrat" w:hAnsi="Montserrat"/>
        </w:rPr>
        <w:t>El Sistema de Indicadores de la Gestión Pública Estatal, será definido por las dependencias y entidades de la Administración Pública Estatal, de acuerdo a los lineamientos emitidos por la Secretaría de Finanzas; tales indicadores serán proporcionados al Sistema Estatal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Indicadores de la Gestión Pública Municipal, será definido por las dependencias y entidades de la Administración Pública Municipal, de acuerdo a los lineamientos emitidos por la Dirección de Planeación Municipal o su equivalente; tales indicadores serán proporcionados al Sistema Municipal de Información que llev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OCTUBRE DE 2018)</w:t>
      </w:r>
    </w:p>
    <w:p>
      <w:pPr>
        <w:pStyle w:val="Estilo"/>
        <w:rPr>
          <w:rFonts w:ascii="Montserrat" w:hAnsi="Montserrat" w:cs="Montserrat"/>
        </w:rPr>
      </w:pPr>
      <w:r>
        <w:rPr>
          <w:rFonts w:cs="Montserrat" w:ascii="Montserrat" w:hAnsi="Montserrat"/>
        </w:rPr>
        <w:t>Adicionalmente, los planes y programas tanto estatales como municipales, deberán ser evaluados en cuanto a la inclusión de la perspectiva de género, de acuerdo con los criterios y lineamientos que emita el Instituto de las Mujeres del Estado de San Luis Potosí, con base en la información que genere el Banco Estatal de Indicador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El Plan Estatal y sus programas, así como los planes municipales serán revisados con la periodicidad que determinen las disposiciones reglamentarias. Las adecuaciones consecuentes, previa su aprobación por parte del Gobernador del Estado o del ayuntamiento, según sea el caso, se publicará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drá citar a los funcionarios de la Administración Pública Estatal o a los presidentes municipales, para que informen sobre el avance y grado de cumplimiento de los objetivos y prioridades fijados en el Plan Estatal o en los planes municipales, cuya ejecución sea responsabilidad de los compare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El Plan Estatal de Desarrollo, los planes municipales y los programas regionales, sectoriales, especiales e institucionales que de ellos se deriven, se actualizarán a partir del resultado de las evaluaciones, así como por la elaboración de diagnósticos vigentes y por el establecimiento de prioridades definidas por el Ejecutivo del Estado o por el ayuntamiento respectivo,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REGIONAL Y PARTICIPACIO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Para los efectos de esta Ley, la microregión es la unidad territorial compuesta por dos o más municipios que comparten recursos naturales similares, formas productivas, esquemas de funcionamiento económico, necesidades y patr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33. La planeación regional es un instrumento para impulsar el desarrollo integral de las diferentes regiones y municipios; para combatir los rezagos sociales; reducir los contrastes; promover la igualdad entre hombres y mujeres; convocar a la acción pública hacia fines comunes y a la participación organizada de la sociedad en unidades territoriale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 vez, la planeación regional deberá constituirse en un instrumento básico para generar estadísticas e indicadores de rezago social desagregados en función del sexo de los pobladores de las regiones y de los municipios que las co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Las dependencias y entidades de las administraciones públicas Estatal y municipales, se organizarán y se coordinarán con el fin de colaborar en la planeación del desarrollo de las regiones y microregiones del Estado, considerando éstas como las unidades de articulación de los programas sectoriales y especiales, y del fortalecimiento de la descentralización de funcione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Para fines de planeación regional, las microregiones que constituyen las unidades de análisis y planificación del desarrollo económico–social en 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ón: Alti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icroregión Altiplano Centro:</w:t>
      </w:r>
    </w:p>
    <w:p>
      <w:pPr>
        <w:pStyle w:val="Estilo"/>
        <w:rPr>
          <w:rFonts w:ascii="Montserrat" w:hAnsi="Montserrat" w:cs="Montserrat"/>
        </w:rPr>
      </w:pPr>
      <w:r>
        <w:rPr>
          <w:rFonts w:cs="Montserrat" w:ascii="Montserrat" w:hAnsi="Montserrat"/>
        </w:rPr>
        <w:t>Charcas, Venado, Villa Hidalgo, Moctezuma y Villa de Ar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icroregión Altiplano Este:</w:t>
      </w:r>
    </w:p>
    <w:p>
      <w:pPr>
        <w:pStyle w:val="Estilo"/>
        <w:rPr>
          <w:rFonts w:ascii="Montserrat" w:hAnsi="Montserrat" w:cs="Montserrat"/>
        </w:rPr>
      </w:pPr>
      <w:r>
        <w:rPr>
          <w:rFonts w:cs="Montserrat" w:ascii="Montserrat" w:hAnsi="Montserrat"/>
        </w:rPr>
        <w:t>Vanegas, Cedral, Catorce, Matehuala, Villa de la Paz, Villa de Guadalupe y Guadalcáz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icroregión Altiplano Oeste:</w:t>
      </w:r>
    </w:p>
    <w:p>
      <w:pPr>
        <w:pStyle w:val="Estilo"/>
        <w:rPr>
          <w:rFonts w:ascii="Montserrat" w:hAnsi="Montserrat" w:cs="Montserrat"/>
        </w:rPr>
      </w:pPr>
      <w:r>
        <w:rPr>
          <w:rFonts w:cs="Montserrat" w:ascii="Montserrat" w:hAnsi="Montserrat"/>
        </w:rPr>
        <w:t>Santo Domingo, Villa de Ramos y Sal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ón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icroregión Centro:</w:t>
      </w:r>
    </w:p>
    <w:p>
      <w:pPr>
        <w:pStyle w:val="Estilo"/>
        <w:rPr>
          <w:rFonts w:ascii="Montserrat" w:hAnsi="Montserrat" w:cs="Montserrat"/>
        </w:rPr>
      </w:pPr>
      <w:r>
        <w:rPr>
          <w:rFonts w:cs="Montserrat" w:ascii="Montserrat" w:hAnsi="Montserrat"/>
        </w:rPr>
        <w:t>Ahualulco, San Luis Potosí, Soledad de Graciano Sánchez, Mexquitic de Carmona, Armadillo de los Infante, Cerro de San Pedro, Zaragoza y Villa de Arriag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icroregión Centro Sur:</w:t>
      </w:r>
    </w:p>
    <w:p>
      <w:pPr>
        <w:pStyle w:val="Estilo"/>
        <w:rPr>
          <w:rFonts w:ascii="Montserrat" w:hAnsi="Montserrat" w:cs="Montserrat"/>
        </w:rPr>
      </w:pPr>
      <w:r>
        <w:rPr>
          <w:rFonts w:cs="Montserrat" w:ascii="Montserrat" w:hAnsi="Montserrat"/>
        </w:rPr>
        <w:t>Villa de Reyes, Santa María del Río y Tierr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gión Me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icroregión Media Este:</w:t>
      </w:r>
    </w:p>
    <w:p>
      <w:pPr>
        <w:pStyle w:val="Estilo"/>
        <w:rPr>
          <w:rFonts w:ascii="Montserrat" w:hAnsi="Montserrat" w:cs="Montserrat"/>
        </w:rPr>
      </w:pPr>
      <w:r>
        <w:rPr>
          <w:rFonts w:cs="Montserrat" w:ascii="Montserrat" w:hAnsi="Montserrat"/>
        </w:rPr>
        <w:t>Ciudad del Maíz, Alaquines, Cárdenas, Rayón, Santa Catarina y Lagunil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icroregión Media Oeste:</w:t>
      </w:r>
    </w:p>
    <w:p>
      <w:pPr>
        <w:pStyle w:val="Estilo"/>
        <w:rPr>
          <w:rFonts w:ascii="Montserrat" w:hAnsi="Montserrat" w:cs="Montserrat"/>
        </w:rPr>
      </w:pPr>
      <w:r>
        <w:rPr>
          <w:rFonts w:cs="Montserrat" w:ascii="Montserrat" w:hAnsi="Montserrat"/>
        </w:rPr>
        <w:t>Cerritos, Villa Juárez, Rioverde, San Nicolás Tolentino, Ciudad Fernández y San Ciro de Aco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gión Huas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icroregión Huasteca Centro:</w:t>
      </w:r>
    </w:p>
    <w:p>
      <w:pPr>
        <w:pStyle w:val="Estilo"/>
        <w:rPr>
          <w:rFonts w:ascii="Montserrat" w:hAnsi="Montserrat" w:cs="Montserrat"/>
        </w:rPr>
      </w:pPr>
      <w:r>
        <w:rPr>
          <w:rFonts w:cs="Montserrat" w:ascii="Montserrat" w:hAnsi="Montserrat"/>
        </w:rPr>
        <w:t>Aquismón, Tanlajás, Tancanhuitz, San Antonio, Tampamolón Corona y Huehue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icroregión Huasteca Norte:</w:t>
      </w:r>
    </w:p>
    <w:p>
      <w:pPr>
        <w:pStyle w:val="Estilo"/>
        <w:rPr>
          <w:rFonts w:ascii="Montserrat" w:hAnsi="Montserrat" w:cs="Montserrat"/>
        </w:rPr>
      </w:pPr>
      <w:r>
        <w:rPr>
          <w:rFonts w:cs="Montserrat" w:ascii="Montserrat" w:hAnsi="Montserrat"/>
        </w:rPr>
        <w:t>El Naranjo, Ciudad Valles, Tamuín, Ebano, Tamasopo, San Vicente Tancuayalab y Tanquián de Escobe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icroregión Huasteca Sur:</w:t>
      </w:r>
    </w:p>
    <w:p>
      <w:pPr>
        <w:pStyle w:val="Estilo"/>
        <w:rPr>
          <w:rFonts w:ascii="Montserrat" w:hAnsi="Montserrat" w:cs="Montserrat"/>
        </w:rPr>
      </w:pPr>
      <w:r>
        <w:rPr>
          <w:rFonts w:cs="Montserrat" w:ascii="Montserrat" w:hAnsi="Montserrat"/>
        </w:rPr>
        <w:t>Coxcatlán, San Martín Chalchicuautla, Axtla de Terrazas, Xilitla, Tampacán, Matlapa y Tamazunch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En la elaboración de los Programas de Desarrollo Microregional, se coordinarán las dependencias y entidades de la administración pública Estatal y municipal y se convocará la participación de los sectores social y privado, teniendo como foro de análisis y consenso a los Consejos de Desarrollo Microregional, éstos últimos se integrarán de acuerdo a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Los Consejos serán la instancia de participación social, de consenso y toma de decisiones, que busque las mejores opciones para impulsar el desarrollo regional con perspectiva de género, con el propósito de disminuir las desigualdades sociales y las que existan entre mujeres y hombres, promoviendo su participación en los procesos de adopción de decisiones dentro de los planes y programas que inciden en su desarrollo, aprovechar las ventajas competitivas de las microrregiones y eficientar el ejercicio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OCTUBRE DE 2018)</w:t>
      </w:r>
    </w:p>
    <w:p>
      <w:pPr>
        <w:pStyle w:val="Estilo"/>
        <w:rPr>
          <w:rFonts w:ascii="Montserrat" w:hAnsi="Montserrat" w:cs="Montserrat"/>
        </w:rPr>
      </w:pPr>
      <w:r>
        <w:rPr>
          <w:rFonts w:cs="Montserrat" w:ascii="Montserrat" w:hAnsi="Montserrat"/>
        </w:rPr>
        <w:t>En la integración de los Consejos las autoridades deberán cuidar que la participación de las mujeres sea paritaria respecto a la de los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os proyectos derivados de los Programas de Desarrollo Microregional, serán aquellos cuya localización territorial se ubique en un solo Municipio pero cuyos beneficios abarquen también a las comunidades de otros municipios, así como aquellas obras y acciones que por la magnitud del proyecto y su beneficio, involucren el territorio de dos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Los proyectos microregionales serán la base para la promoción, coordinación y concertación de acciones y concurrencia de recursos entre los municipios y los sectores público,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39. En el ámbito del Sistema Estatal de Planeación Democrática y Deliberativa, se dará la participación y consulta de los diversos grupos sociales y privados, con el objeto de que la población, en igualdad de condiciones, exprese sus opiniones para la formulación, instrumentación, evaluación y ejecución del Plan Estatal, los planes municipales y los programas regionales, sectoriales, especiales e institucional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ICULO 40. Las organizaciones representativas de obreros, campesinos, mujeres, jóvenes, grupos populares, instituciones académicas, profesionales, de investigación, organismos empresariales y otras agrupaciones sociales y privadas, participarán como órganos de consulta permanente en el proceso de planeación democrática, a través del COPLADE, los COPLADEM, los consejos de Desarrollo Social Municipal y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ntro de la etapa de formulación del proceso de planeación se convocará en igualdad de condiciones a la ciudadanía, a integrar los foros de consulta popular, con el fin de captar las propuestas y demandas de la población, las que deberán recopilar y clasificar desagregadas por sexo. Estos foros se realizarán durante los primeros dos meses del plazo requerido para elaborar el Plan Estatal y los planes municipales, dentro del programa de actividades del COPLADE y de los COPLADE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reglamentarias de estos comités dispondrán los plazos y formas de participación social dentro del proceso de planeación, considerando la inclusión de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El Ejecutivo del Estado a través de sus dependencias y entidades, podrá concertar la realización de las acciones previstas en el Plan Estatal de Desarrollo y sus programas, con las representaciones de los organismos sociale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ayuntamientos podrán concertar con los organismos sociales y privados, y con los consejos de Desarrollo Social Municipal, la realización de las acciones previstas en sus planes y program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OCTUBRE DE 2018)</w:t>
      </w:r>
    </w:p>
    <w:p>
      <w:pPr>
        <w:pStyle w:val="Estilo"/>
        <w:rPr>
          <w:rFonts w:ascii="Montserrat" w:hAnsi="Montserrat" w:cs="Montserrat"/>
        </w:rPr>
      </w:pPr>
      <w:r>
        <w:rPr>
          <w:rFonts w:cs="Montserrat" w:ascii="Montserrat" w:hAnsi="Montserrat"/>
        </w:rPr>
        <w:t>En ambos casos, las autoridades estarán obligadas a que las acciones concertadas incluyan la perspectiva de género, y prevean sus impactos en función del sexo de su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La concertación a que se refiere el artículo anterior se realizará mediante contratos o convenios de cumplimiento obligatorio para las partes que lo celebren, en los cuales se establecerán las responsabilidades que se deriven de su incumplimiento, con el fin de asegurar el interés general y garantizar su ejecución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y convenios que celebren conforme a este Capítulo se considerarán de derech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18)</w:t>
      </w:r>
    </w:p>
    <w:p>
      <w:pPr>
        <w:pStyle w:val="Estilo"/>
        <w:rPr>
          <w:rFonts w:ascii="Montserrat" w:hAnsi="Montserrat" w:cs="Montserrat"/>
        </w:rPr>
      </w:pPr>
      <w:r>
        <w:rPr>
          <w:rFonts w:cs="Montserrat" w:ascii="Montserrat" w:hAnsi="Montserrat"/>
        </w:rPr>
        <w:t>ARTICULO 43. Los programas y presupuestos de los consejos, empresas, juntas, comisiones, comités, fideicomisos y unidades económicas sujetas a control o subsidio del Estado, no integrado a los presupuestos de Egresos Estatal y municipales, así como las iniciativas de leyes de ingresos y los actos que las dependencias y entidades de la Administración Pública Estatal y Municipal realicen para inducir acciones de los sectores de la sociedad, deberán considerar la inclusión de la perspectiva de género y ser congruentes con los objetivos y prioridades del Plan Estatal, de los planes municipales y de los program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Estatal indicará el uso selectivo de los instrumentos de política económica, para inducir las acciones de los particulares para el cumplimiento de sus objetivos, políticas y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18)</w:t>
      </w:r>
    </w:p>
    <w:p>
      <w:pPr>
        <w:pStyle w:val="Estilo"/>
        <w:rPr>
          <w:rFonts w:ascii="Montserrat" w:hAnsi="Montserrat" w:cs="Montserrat"/>
        </w:rPr>
      </w:pPr>
      <w:r>
        <w:rPr>
          <w:rFonts w:cs="Montserrat" w:ascii="Montserrat" w:hAnsi="Montserrat"/>
        </w:rPr>
        <w:t>ARTICULO 44. A los servidores públicos que en el ejercicio de sus funciones contravengan las obligaciones de esta Ley o los objetivos y prioridades del Plan Estatal, los planes municipales o los programas respectivos, se les impondrán sanciones administrativas por sus actos u omisiones, de conformidad con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consistirán en amonestación, suspensión, destitución o inhabilitación, así como en sanciones económicas, de acuerdo con la legislación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OCTUBRE DE 2018)</w:t>
      </w:r>
    </w:p>
    <w:p>
      <w:pPr>
        <w:pStyle w:val="Estilo"/>
        <w:rPr>
          <w:rFonts w:ascii="Montserrat" w:hAnsi="Montserrat" w:cs="Montserrat"/>
        </w:rPr>
      </w:pPr>
      <w:r>
        <w:rPr>
          <w:rFonts w:cs="Montserrat" w:ascii="Montserrat" w:hAnsi="Montserrat"/>
        </w:rPr>
        <w:t>ARTICULO 45. Las responsabilidades administrativas a que se refiere la presente Ley son independientes de las de orden civil o penal que se puedan derivar de los mismos actos u omisiones. Las sanciones serán aplicadas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serán aplicadas por el Titular de cada uno de los Poderes, cuando el caso se refiera a servidores públicos de los mismos; y en los casos de los propios titulares y presidentes municipales, será el Congreso del Estado el que apliqu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El Ejecutivo del Estado, en los convenios de coordinación que suscriba con los gobiernos municipales, propondrá la inclusión de una cláusula en la que se prevean las responsabilidades en que se incurra por el incumplimiento del propio contrato o convenio y de los acuerdos que del mismo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troversias que surjan con motivo de la aplicación de los mencionados contratos o convenios, conocerá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1 de en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la Ley de Planeación del Estado de San Luis Potosí, publicada en el Periódico Oficial del Estado el 30 de abril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y los ayuntamientos del Estado, si resultara necesario, deberán modificar sus respectivos Planes de Desarrollo, conforme a los lineamientos que establece este ordenamiento, dentro del año siguiente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emitirá el Reglamento de esta Ley y los demás que se deriven de la misma, los cuales deberán ser publicados en el Periódico Oficial del Estado, dentro de los seis mese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el día veintidós de noviembre de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esidente: Xicoténcatl Turrubiartes Flores.- Dip. Secretario: Olivo Martínez Borja.- Dip. Secretario: Ignacio Palacios Robledo.-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 Gobierno, Sede del Poder Ejecutivo del Estado Libre y Soberano de San Luis Potosí, a los veintitrés días del mes de noviembre de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FERNANDO SILVA NIET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JORGE DANIEL HERNANDEZ DELGADILL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y adiciones entrara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n y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87.- SE ADICIONA PÁRRAFO SEGUNDO AL ARTÍCULO 12, DE LA LEY DE PLANEACIÓN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10.- SE REFORMA EL ARTÍCULO 3° EN SUS FRACCIONES, IV Y V; Y ADICIONA AL MISMO ARTÍCULO 3° LA FRACCIÓN VI, DE Y A LA LEY DE PLANEACIÓN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S (SIC) 1192.- REFORMAS Y ADICIONES A LA LEY DE PLANEACIÓN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ependencias y entidades de la administración pública estatal y municipal, organismos constitucionales autónomos y demás instituciones obligadas a reportar la información a que se refiere este Decreto al Banco Estatal de Indicadores de Género, comenzarán a dar cumplimiento a la misma, a partir del inicio de operaciones del referido Banco. La fecha de inicio de operaciones deberá ser notificada por escrito con cuando menos treinta días de anticipación a todas las dependencias, entidades, organismos constitucionales autónomos e instituciones obligadas de la administración pública estatal y a los municipios, por el Instituto de las Muj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0.- SE ADICIONA AL ARTÍCULO 13 EL PÁRRAFO SEGUNDO, DE LA LEY DE PLANEACIÓN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21.- SE ADICIONA AL ARTÍCULO 7°, EL PÁRRAFO ÚLTIMO, DE LA LEY DE PLANEACIÓN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e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8:00Z</dcterms:created>
  <dc:creator/>
  <dc:description/>
  <dc:language>en-US</dc:language>
  <cp:lastModifiedBy/>
  <dcterms:modified xsi:type="dcterms:W3CDTF">2022-11-22T19:28:00Z</dcterms:modified>
  <cp:revision>1</cp:revision>
  <dc:subject/>
  <dc:title/>
</cp:coreProperties>
</file>